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 w:before="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郑州旅游职业学院单独招生考试</w:t>
      </w:r>
    </w:p>
    <w:p>
      <w:pPr>
        <w:pStyle w:val="Style15"/>
        <w:spacing w:lineRule="atLeast" w:line="378" w:before="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文化综合（数学）考试大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考试形式与试卷题型及结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试卷结构包括是非选择题、单项选择题、填空题和解答题四种题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试题力求覆盖命题范围的主要内容，保持稳定的难易程度，着重考查学生对问题的观察、分析和综合的思维能力，要求清晰而准确地表达运算过程，正确运用数学知识进行运算、推理、空间想像，熟练地解决本考纲范围内的数学问题。命题紧扣教学大纲的基本要求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试题难易比例。较容易题约占</w:t>
      </w:r>
      <w:r>
        <w:rPr>
          <w:rFonts w:cs="Times New Roman" w:ascii="Times New Roman" w:hAnsi="Times New Roman"/>
          <w:sz w:val="24"/>
        </w:rPr>
        <w:t>80%</w:t>
      </w:r>
      <w:r>
        <w:rPr>
          <w:rFonts w:ascii="Times New Roman" w:hAnsi="Times New Roman" w:cs="Times New Roman"/>
          <w:sz w:val="24"/>
        </w:rPr>
        <w:t>，中等难度题约占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分值：高中类满分</w:t>
      </w:r>
      <w:r>
        <w:rPr>
          <w:sz w:val="24"/>
        </w:rPr>
        <w:t>50</w:t>
      </w:r>
      <w:r>
        <w:rPr>
          <w:sz w:val="24"/>
        </w:rPr>
        <w:t>分，中职类满分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考试内容及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考试遵循教育部颁布的普通高考考试大纲，主要考查学生进入高职学院继续学习所具备的数学基础知识、基本运算和一些基本技能的掌握程度，并考查学生运用数学的最基本能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相应的考试内容与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集合与逻辑用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集合的表示法、集合之间的关系、逻辑用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掌握元素与集合关系的表示法，理解集合、空集、子集，理解集合的相等、包含，掌握交、并、补运算，了解且、或、非的含义，了解命题的意义，掌握复合命题（真、假）的判断，理解充分条件、必要条件和充要条件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集合的运算、命题的判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不等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不等式的性质、不等式的解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掌握比较实数和简单代数式值的大小的方法，理解不等式的基本性质；掌握一元一次不等式（组）、一元二次不等式、一元一次绝对值不等式的解法；了解简单分式不等式的解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不等式的求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函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函数的相关概念、函数的表示方法；函数的性质、一元二次函数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理解函数的概念，掌握函数的表示法，会求函数的值和函数的定义域，理解函数的单调性和奇偶性的判断，了解反函数定义和图像关系，掌握一次函数和二次函数性质、图像，掌握一次函数和二次函数解析式的求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求函数定义域、函数值，一次函数和二次函数解析式的求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指数函数和对数函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指数函数和对数函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理解幂的概念，掌握正整数幂和分数指数幂的运算，对数和对数的运算法则，理解指数函数与对数函数的含义，掌握指数函数、对数函数的图像和性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指数与对数的运算、指数函数和对数函数的定义、图像和性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任意角的三角函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任意角的三角函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任意角的概念、弧度制；任意角的三角函数的定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了解任意角的概念、象限角；了解任意角的三角函数的定义及三角函数的符号；掌握角度与弧度的转换；能按定义确定三角函数值；掌握特殊角的三角函数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象限角；按定义求任意角的三角函数值；特殊角的三角函数值；三角函数的符号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三角函数的基本公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同角三角函数的基本关系式、诱导公式、二倍角的正弦、余弦、正切公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掌握用三角函数基本公式、特殊角三角函数值进行的运算，掌握简单三角函数式的恒等变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同角三角函数的基本关系；诱导公式；二倍角公式的应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三角函数的图像和性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正弦函数、余弦函数的图像和性质、正弦型函数</w:t>
      </w:r>
      <w:r>
        <w:rPr>
          <w:rFonts w:cs="Times New Roman" w:ascii="Times New Roman" w:hAnsi="Times New Roman"/>
          <w:sz w:val="24"/>
        </w:rPr>
        <w:t>y=A sin(ωx+φ)</w:t>
      </w:r>
      <w:r>
        <w:rPr>
          <w:rFonts w:ascii="Times New Roman" w:hAnsi="Times New Roman" w:cs="Times New Roman"/>
          <w:sz w:val="24"/>
        </w:rPr>
        <w:t>的概念与图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了解正弦函数、余弦函数、正弦型函数的概念、性质与图像；掌握正弦型函数的最大值、最小值和周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最大值、最小值和周期的求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解三角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；正弦定理、余弦定理、三角形的面积公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掌握正弦定理、余弦定理、三角形的面积公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正弦定理、余弦定理简单应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平面向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向量的概念与表示方法、向量的加法、减法、数乘向量、向量的直角坐标表示及其运算、线段的中点、两点之间的距离公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理解向量概念，掌握向量的几何表示及其线性运算法则，理解向量的坐标及其运算，掌握向量的坐标形式及线性运算公式，掌握向量的数量积定义及运算法则，掌握平移公式、中点公式、两点间的距离公式及向量共线与垂直的判断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向量的坐标及其运算，向量的模、数量积、向量平行、向量垂直、两点之间的距离、中点坐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数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数列的概念、等差数列、等比数列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了解数列的概念与表示方法；理解数列的通项公式；理解等差数列、等比数列的概念；掌握公差、公比及通项公式、中项公式和前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项和公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公差、公比及通项公式、中项公式和前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项和公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平面解析几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直线和圆方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直线的方程、两条直线的位置关系、点与直线的关系、圆的方程、圆与直线的位置关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理解直线的倾斜角、斜率、截距等概念；掌握直线方程的点斜式、斜截式、一般式，了解两点式、截距式；能求已知直线的平行直线与垂线；了解点到直线的距离公式，理解圆的标准方程、圆与直线相交、相切、相离的条件；能将圆的一般方程转化为标准方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直线的倾斜角、斜率、交点，据条件求直线方程，求圆的圆心、半径、切线、标准方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圆锥曲线方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椭圆、双曲线、抛物线的定义、标准方程和性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理解椭圆、双曲线、抛物线的定义；理解它们的标准方程和性质；掌握它们的焦点坐标、顶点坐标、准线方程的求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圆锥曲线的焦点、顶点、长轴、短轴、实轴、虚轴、焦距、离心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立体几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平面的基本性质，空间线线、线面、面面的关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理解空间中点、直线和平面的位置关系，掌握平面的基本性质，掌握直线与直线、直线与平面、平面与平面的位置关系，理解三垂线定理，了解常用几何体（正方体、长方体、正四面体）空间距离和角的计算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平面的基本性质，直线与直线、直线与平面、平面与平面的位置关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排列组合和二项式定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：排列与组合及其简单应用，二项式定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掌握分类计数与分步计数原理，理解排列与组合的概念，掌握排列数、组合数的计算方法及其简单应用，掌握二项式定理及二项式系数的性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排列数、组合数的计算方法及其简单应用，二项式定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jl</cp:lastModifiedBy>
  <dcterms:modified xsi:type="dcterms:W3CDTF">2017-03-03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