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</w:p>
    <w:tbl>
      <w:tblPr>
        <w:tblW w:w="15487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129"/>
        <w:gridCol w:w="1236"/>
        <w:gridCol w:w="2139"/>
        <w:gridCol w:w="1457"/>
        <w:gridCol w:w="1601"/>
        <w:gridCol w:w="3122"/>
        <w:gridCol w:w="2377"/>
        <w:gridCol w:w="1665"/>
      </w:tblGrid>
      <w:tr>
        <w:trPr>
          <w:trHeight w:val="405" w:hRule="atLeast"/>
        </w:trPr>
        <w:tc>
          <w:tcPr>
            <w:tcW w:w="15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  <w:t>****</w:t>
            </w: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系部教案检查情况</w:t>
            </w:r>
          </w:p>
        </w:tc>
      </w:tr>
      <w:tr>
        <w:trPr>
          <w:trHeight w:val="37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程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授课班级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提交教学进度表、教学进度执行情况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日志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完整性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容及使用情况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它</w:t>
            </w:r>
          </w:p>
        </w:tc>
      </w:tr>
      <w:tr>
        <w:trPr>
          <w:trHeight w:val="1371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无教学目标、重点、难点、教学方法、作业布置、课后记等基本要素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对教材内容进行提炼整合，有无创新、是否有新知识补充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5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注：对没有交教案检查的教师，系里应当查明原因，进行补查，并将结果报教务处。     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orient="landscape" w:w="16838" w:h="11906"/>
      <w:pgMar w:left="1089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9:01:00Z</dcterms:created>
  <dc:creator>User</dc:creator>
  <dc:description/>
  <cp:keywords/>
  <dc:language>en-US</dc:language>
  <cp:lastModifiedBy>User</cp:lastModifiedBy>
  <cp:lastPrinted>2013-12-26T14:42:00Z</cp:lastPrinted>
  <dcterms:modified xsi:type="dcterms:W3CDTF">2013-12-27T00:50:00Z</dcterms:modified>
  <cp:revision>5</cp:revision>
  <dc:subject/>
  <dc:title>关于开展教学文件专项检查的通知</dc:title>
</cp:coreProperties>
</file>