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院首届校园心理情景剧大赛决赛举行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下午，由学生处心理健康教育中心主办，各系心理部以及心理协会承办的学院首届“</w:t>
      </w:r>
      <w:r>
        <w:rPr>
          <w:rFonts w:eastAsia="仿宋_GB2312" w:ascii="仿宋_GB2312" w:hAnsi="仿宋_GB2312"/>
          <w:sz w:val="24"/>
        </w:rPr>
        <w:t>5.25—</w:t>
      </w:r>
      <w:r>
        <w:rPr>
          <w:rFonts w:ascii="仿宋_GB2312" w:hAnsi="仿宋_GB2312" w:eastAsia="仿宋_GB2312"/>
          <w:sz w:val="24"/>
        </w:rPr>
        <w:t>我爱我”心理情景剧大赛决赛在三楼大礼堂举行。学院党委副书记、副院长王庆国、各系书记及学生处领导莅临大赛担当评委。</w:t>
      </w:r>
    </w:p>
    <w:p>
      <w:pPr>
        <w:pStyle w:val="Normal"/>
        <w:snapToGrid w:val="false"/>
        <w:spacing w:lineRule="exact" w:line="560"/>
        <w:ind w:firstLine="480"/>
        <w:textAlignment w:val="auto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最终，旅管系的《生若夏花》和机电系的《谢谢你的爱》获得一等奖，外语系的《转身拥抱阳光》《心病》、旅管系的《跳出枷锁》《五星大饭店之怒放的生命》获得二等奖，酒管系的《忆大学往事》、心理协会的《爱情呼叫转移》、外语系的《约会》和商贸系的《网虫》获得三等奖，郑飒飒等五位学生获得个人最佳表现</w:t>
      </w:r>
      <w:r>
        <w:rPr>
          <w:rFonts w:ascii="宋体;SimSun" w:hAnsi="宋体;SimSun" w:cs="宋体;SimSun"/>
          <w:color w:val="000000"/>
          <w:kern w:val="0"/>
          <w:sz w:val="24"/>
        </w:rPr>
        <w:t>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35:00Z</dcterms:created>
  <dc:creator>sy</dc:creator>
  <dc:description/>
  <cp:keywords/>
  <dc:language>en-US</dc:language>
  <cp:lastModifiedBy>sy</cp:lastModifiedBy>
  <dcterms:modified xsi:type="dcterms:W3CDTF">2010-06-03T03:36:00Z</dcterms:modified>
  <cp:revision>1</cp:revision>
  <dc:subject/>
  <dc:title>学院首届校园心理情景剧大赛决赛举行</dc:title>
</cp:coreProperties>
</file>