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4</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3</w:t>
      </w:r>
      <w:r>
        <w:rPr>
          <w:rFonts w:ascii="楷体_GB2312" w:hAnsi="楷体_GB2312" w:eastAsia="楷体_GB2312"/>
          <w:kern w:val="2"/>
          <w:sz w:val="28"/>
          <w:szCs w:val="28"/>
        </w:rPr>
        <w:t>月</w:t>
      </w:r>
      <w:r>
        <w:rPr>
          <w:rFonts w:eastAsia="楷体_GB2312" w:ascii="楷体_GB2312" w:hAnsi="楷体_GB2312"/>
          <w:kern w:val="2"/>
          <w:sz w:val="28"/>
          <w:szCs w:val="28"/>
        </w:rPr>
        <w:t>12</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Style15"/>
        <w:jc w:val="center"/>
        <w:rPr>
          <w:rFonts w:ascii="方正小标宋简体" w:hAnsi="方正小标宋简体" w:eastAsia="方正小标宋简体"/>
          <w:sz w:val="44"/>
          <w:szCs w:val="44"/>
        </w:rPr>
      </w:pPr>
      <w:r>
        <w:rPr>
          <w:rFonts w:ascii="方正小标宋简体" w:hAnsi="方正小标宋简体" w:eastAsia="方正小标宋简体"/>
          <w:b/>
          <w:bCs/>
          <w:color w:val="000000"/>
          <w:sz w:val="44"/>
          <w:szCs w:val="44"/>
        </w:rPr>
        <w:t>我院召开党的群众路线教育实践活动动员大会</w:t>
      </w:r>
    </w:p>
    <w:p>
      <w:pPr>
        <w:pStyle w:val="Style15"/>
        <w:spacing w:lineRule="exact" w:line="560" w:before="0" w:after="0"/>
        <w:ind w:firstLine="624"/>
        <w:rPr>
          <w:rFonts w:ascii="仿宋_GB2312" w:hAnsi="仿宋_GB2312" w:eastAsia="仿宋_GB2312"/>
          <w:color w:val="000000"/>
          <w:sz w:val="32"/>
          <w:szCs w:val="32"/>
        </w:rPr>
      </w:pPr>
      <w:r>
        <w:rPr>
          <w:rFonts w:ascii="仿宋_GB2312" w:hAnsi="仿宋_GB2312" w:eastAsia="仿宋_GB2312"/>
          <w:sz w:val="32"/>
          <w:szCs w:val="32"/>
        </w:rPr>
        <w:t>根据市委安排部署，我院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在信息中心一楼报告厅召开党的群众路线教育实践活动动员大会。市委第十一督导组组长、市人大城建环保工委主任邢建新，副组长、市纪委纪检监察二室副县级纪检监察员康宏伟等</w:t>
      </w:r>
      <w:r>
        <w:rPr>
          <w:rFonts w:eastAsia="仿宋_GB2312" w:ascii="仿宋_GB2312" w:hAnsi="仿宋_GB2312"/>
          <w:sz w:val="32"/>
          <w:szCs w:val="32"/>
        </w:rPr>
        <w:t>6</w:t>
      </w:r>
      <w:r>
        <w:rPr>
          <w:rFonts w:ascii="仿宋_GB2312" w:hAnsi="仿宋_GB2312" w:eastAsia="仿宋_GB2312"/>
          <w:sz w:val="32"/>
          <w:szCs w:val="32"/>
        </w:rPr>
        <w:t>位督导组成员出席大会。大会由院党委书记岳俊华主持。学院副科级以上党员干部</w:t>
      </w:r>
      <w:r>
        <w:rPr>
          <w:rFonts w:eastAsia="仿宋_GB2312" w:ascii="仿宋_GB2312" w:hAnsi="仿宋_GB2312"/>
          <w:sz w:val="32"/>
          <w:szCs w:val="32"/>
        </w:rPr>
        <w:t>152</w:t>
      </w:r>
      <w:r>
        <w:rPr>
          <w:rFonts w:ascii="仿宋_GB2312" w:hAnsi="仿宋_GB2312" w:eastAsia="仿宋_GB2312"/>
          <w:sz w:val="32"/>
          <w:szCs w:val="32"/>
        </w:rPr>
        <w:t>人参加大会。</w:t>
      </w:r>
    </w:p>
    <w:p>
      <w:pPr>
        <w:pStyle w:val="Style15"/>
        <w:spacing w:lineRule="exact" w:line="560" w:before="0" w:after="0"/>
        <w:ind w:firstLine="624"/>
        <w:rPr>
          <w:rFonts w:ascii="仿宋_GB2312" w:hAnsi="仿宋_GB2312" w:eastAsia="仿宋_GB2312"/>
          <w:color w:val="000000"/>
          <w:sz w:val="32"/>
          <w:szCs w:val="32"/>
        </w:rPr>
      </w:pPr>
      <w:r>
        <w:rPr>
          <w:rFonts w:ascii="仿宋_GB2312" w:hAnsi="仿宋_GB2312" w:eastAsia="仿宋_GB2312"/>
          <w:sz w:val="32"/>
          <w:szCs w:val="32"/>
        </w:rPr>
        <w:t>岳俊华书记代表学院党委作动员讲话，就我院扎实开展党的群众路线教育实践活动提出了四点要求。</w:t>
      </w:r>
    </w:p>
    <w:p>
      <w:pPr>
        <w:pStyle w:val="Style15"/>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第一，提高认识，自觉坚定地开展好党的群众路线实践教育实践活动。岳书记介绍了党的群众路线教育时间活动的背景、目的、意义和基本要求。强调要从中央、省委、市委主要领导讲话精神中深刻认识开展教育实践活动的坚决态度和持久性；要从我院“一学三促”活动成果中深刻认识开展教育实践活动的正确性和必要性；要从我院党员领导干部队伍存在的“四风”问题和学院转型升级加快发展需求中深刻认识开展教育实践活动的现实性和紧迫性。她指出，学院正处在“爬坡过坎、转型升级”期，又处在“抢抓机遇、确立地位”的关键期。</w:t>
      </w:r>
      <w:r>
        <w:rPr>
          <w:rFonts w:eastAsia="仿宋_GB2312" w:ascii="仿宋_GB2312" w:hAnsi="仿宋_GB2312"/>
          <w:sz w:val="32"/>
          <w:szCs w:val="32"/>
        </w:rPr>
        <w:t>2014</w:t>
      </w:r>
      <w:r>
        <w:rPr>
          <w:rFonts w:ascii="仿宋_GB2312" w:hAnsi="仿宋_GB2312" w:eastAsia="仿宋_GB2312"/>
          <w:sz w:val="32"/>
          <w:szCs w:val="32"/>
        </w:rPr>
        <w:t>年的工作将是一场硬仗、一场恶仗。全院要以这次开展的党的群众路线教育实践活动为契机，大力整治“四风”顽疾，使作风建设在原有基础上再上一个新台阶。</w:t>
      </w:r>
    </w:p>
    <w:p>
      <w:pPr>
        <w:pStyle w:val="Style15"/>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第二，明确我院开展教育实践活动的总要求和主要任务。坚持突出服务师生和维护师生合法权益，聚焦反对“四风”，狠抓“双建双治”。切实转变工作作风，加快推进学院转型升级的步伐，使学院工作在原有基础上再上一个新台阶。</w:t>
      </w:r>
    </w:p>
    <w:p>
      <w:pPr>
        <w:pStyle w:val="Style15"/>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第三，抓好教育实践活动的关键环节。党的群众路线教育实践活动坚持重在解决问题、重在取得实效。其关键环节是要抓好学习教育，要开展中心组、党总支和党支部专题学习活动，认真组织党员领导干部学习中央规定课目，各部门还要结合自身实际，精心开展自选动作；要搞好征求意见环节，不管是部门还是个人，要深入教工、深入课堂、深入班级、深入宿舍、深入食堂、深入实习单位，采取开座谈会、私下谈心、问卷调查、电话寻访等多种形式征求意见，征求到的意见要调研报告的形式汇总，分管院领导要对调研报告严格把关；要认真撰写个人对照检查材料，对照检查材料不能大而化之，必须细化、深挖根源；要正视矛盾与问题，正面回应师生提出的意见，提出实实在在、明确具体、便于实施的整改措施；要深刻开展批评与自我批评，通过活动让党员干部自我教育、自我提高，帮助同志们改正不足，提升觉悟和水平；要严抓整改落实，个性问题要立行立改，共性问题要专项治理，从事关学院发展战略全局、长远发展的高度，抓好一批促转型、促发展的大事要事。</w:t>
      </w:r>
    </w:p>
    <w:p>
      <w:pPr>
        <w:pStyle w:val="Style15"/>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第四，加强组织领导。实践活动要落实领导责任，责任到位，成效才有保障；要加强督促检查，活动办公室要坚持周例会制度，及时了解各部门工作进展情况；要坚持统筹兼顾，坚持系统思维、辩证思维，搞好统筹、突出重点，全面做好工作。</w:t>
      </w:r>
    </w:p>
    <w:p>
      <w:pPr>
        <w:pStyle w:val="Style15"/>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市委第十一督导组组长邢建新作了讲话。他高度赞扬了我院开展“一学三促”活动取得的成效和近年来学院发展取得的成就，充分肯定了我院积极开展群众路线教育活动的前期准备工作和实施方案。结合市实践活动领导小组关于做好教育实践活动的有关安排，对我院开展教育实践活动提出了三点要求。一是要准确把握中央精神和省委、市委要求。要认真学习、准确领会、全面吃透中央精神和省委、市委要求，不折不扣地贯彻到教育实践活动中去，把握总体要求，突出重点任务，用好活动抓手。二是要认真搞好教育实践活动，确保活动取得实实在在的成效。要以高度的政治责任感、饱满的政治热情和良好的精神状态积极投身到教育实践活动中去，认真领会中央精神和省委、市委要求，采取务实管用的措施，创新方式方法，坚持两手抓两手促进，汇聚起全面深化改革、加快郑州市都市区建设的正能量。三是要突出高标准严要求，从实从严做好督导工作。强化督导是推进工作落实的重要手段，高等学校教育实践活动督导工作责任重大、使命光荣。第十一督导组将按照市委要求，紧紧依靠学院党委开展工作，切实履行督导工作职责，坚持以好的作风抓督导，积极作为，扎实做好督导工作。同时，他还公布了督导组同志的工作联系地址联系方式。</w:t>
      </w:r>
    </w:p>
    <w:p>
      <w:pPr>
        <w:pStyle w:val="Style15"/>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会议结束后，督导组组织全体参会人员对院级领导班子及领导干部“四风”情况进行了民主评议。</w:t>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287"/>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User</cp:lastModifiedBy>
  <cp:lastPrinted>2009-09-15T11:21:00Z</cp:lastPrinted>
  <dcterms:modified xsi:type="dcterms:W3CDTF">2014-04-11T07:22:00Z</dcterms:modified>
  <cp:revision>43</cp:revision>
  <dc:subject/>
  <dc:title>郑州市教育局开展“六个一”迎接十七大活动</dc:title>
</cp:coreProperties>
</file>