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郑州旅游职业学院采购项目验收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u w:val="single"/>
        </w:rPr>
        <w:t>o</w:t>
      </w:r>
      <w:r>
        <w:rPr>
          <w:b/>
          <w:sz w:val="28"/>
          <w:szCs w:val="28"/>
        </w:rPr>
        <w:t>:</w:t>
      </w:r>
    </w:p>
    <w:p>
      <w:pPr>
        <w:pStyle w:val="Normal"/>
        <w:spacing w:before="312" w:after="156"/>
        <w:rPr>
          <w:rFonts w:ascii="楷体_GB2312" w:hAnsi="楷体_GB2312" w:eastAsia="楷体_GB2312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9390" cy="745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4"/>
        </w:rPr>
        <w:t>使用单位（盖章）：                合同编号：                  合同总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6"/>
        <w:gridCol w:w="454"/>
        <w:gridCol w:w="1833"/>
        <w:gridCol w:w="1219"/>
        <w:gridCol w:w="1583"/>
        <w:gridCol w:w="1246"/>
        <w:gridCol w:w="1865"/>
      </w:tblGrid>
      <w:tr>
        <w:trPr>
          <w:trHeight w:val="605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设备品牌及型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供货厂家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同签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到货日期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  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金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验   收   项   目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收结论</w:t>
            </w:r>
          </w:p>
        </w:tc>
      </w:tr>
      <w:tr>
        <w:trPr>
          <w:trHeight w:val="30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到货验收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包装是否完好、数量是否正确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详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细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的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技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术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验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收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外观是否完好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名称、型号规格配置是否符合合同要求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使用说明书、技术资料是否齐全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附件、备件是否齐全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性能及技术指标是否达到合同要求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试运行是否正常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整体技术指标和性能是否达到合同要求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其它（以上未列项目）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bCs/>
                <w:szCs w:val="21"/>
              </w:rPr>
              <w:t>验收结论</w:t>
            </w:r>
            <w:r>
              <w:rPr>
                <w:szCs w:val="21"/>
              </w:rPr>
              <w:t>（“合格”或“不合格”，不合格的写明具体原因</w:t>
            </w:r>
            <w:r>
              <w:rPr>
                <w:bCs/>
                <w:szCs w:val="21"/>
              </w:rPr>
              <w:t>及建议处理意见）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使用单位验收人（签字）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使用单位负责人（签字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1" w:hRule="atLeast"/>
          <w:cantSplit w:val="true"/>
        </w:trPr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验收结论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资产管理科验收人签字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后勤保障处主管意见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纪委（验收监督）意见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firstLine="94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firstLine="94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各项需详细填写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所涉及金额单位均为“元”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带水印有效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对表格有疑议，请致电资产管理科（</w:t>
      </w:r>
      <w:r>
        <w:rPr>
          <w:rFonts w:cs="宋体;SimSun" w:ascii="宋体;SimSun" w:hAnsi="宋体;SimSun"/>
        </w:rPr>
        <w:t>6827202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州旅游职业学院后勤保障处制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6:00Z</dcterms:created>
  <dc:creator>Administrator</dc:creator>
  <dc:description/>
  <cp:keywords/>
  <dc:language>en-US</dc:language>
  <cp:lastModifiedBy>微软用户</cp:lastModifiedBy>
  <cp:lastPrinted>2013-12-17T10:45:00Z</cp:lastPrinted>
  <dcterms:modified xsi:type="dcterms:W3CDTF">2013-12-18T02:21:00Z</dcterms:modified>
  <cp:revision>41</cp:revision>
  <dc:subject/>
  <dc:title>济南大学实验项目验收单</dc:title>
</cp:coreProperties>
</file>