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19"/>
        </w:rPr>
      </w:pPr>
      <w:r>
        <w:rPr>
          <w:color w:val="FF0000"/>
          <w:sz w:val="119"/>
        </w:rPr>
        <w:t>表格填写说明：请认真阅读。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7"/>
        <w:gridCol w:w="540"/>
        <w:gridCol w:w="1083"/>
        <w:gridCol w:w="580"/>
        <w:gridCol w:w="496"/>
        <w:gridCol w:w="1084"/>
        <w:gridCol w:w="624"/>
        <w:gridCol w:w="457"/>
        <w:gridCol w:w="1018"/>
        <w:gridCol w:w="73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66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b/>
                <w:bCs/>
                <w:szCs w:val="21"/>
              </w:rPr>
              <w:t>           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编号</w:t>
            </w:r>
          </w:p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它学制的学校年级编号参照填写）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</w:p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自由填写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班级的名称（如一班、二班或经</w:t>
            </w:r>
            <w:r>
              <w:rPr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等等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（学生</w:t>
            </w:r>
            <w:r>
              <w:rPr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自由填写数字，为该学生在本校的唯一标识，不允许重复，学生升降级或换班也不能变更；也可以填写学生的身份证号或</w:t>
            </w:r>
            <w:r>
              <w:rPr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号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代码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入民族代码（见附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真实姓名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数字：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   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男生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女生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为年份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，例如：</w:t>
            </w:r>
            <w:r>
              <w:rPr>
                <w:sz w:val="18"/>
                <w:szCs w:val="18"/>
              </w:rPr>
              <w:t>1987-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生日期必须如实填写，否则今后学生或家长在国家数据库查询不到测试成绩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szCs w:val="21"/>
              </w:rPr>
              <w:t>学生来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有大学才填写此项，填写大学生入学前学籍所在地的省级行政区划码。（见附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地区如要求做地市级统计分析的，可填写至市级行政区划码。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身份证号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或身份证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生请如实填写学生的家庭住址，大学生请填写身份证号，以便系统为学生建立健康档案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的真实身高，小数点后保留一位，单位为厘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的体重测试成绩，小数点后保留一位，单位为公斤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的肺活量测试成绩，单位为毫升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力项目编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耐力项目编号（见附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力项目成绩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耐力项目测试成绩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、力量类项目编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柔韧、力量类项目编号（见附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、力量类项目成绩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柔韧、力量类项目测试成绩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灵巧类项目编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速度、灵巧类项目编号（见附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灵巧类项目成绩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选测的速度、灵巧类项目测试成绩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项目编号</w:t>
            </w:r>
          </w:p>
        </w:tc>
        <w:tc>
          <w:tcPr>
            <w:tcW w:w="66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学生所获得的奖惩项目对应的编号（见附表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color w:val="FF0000"/>
          <w:sz w:val="67"/>
        </w:rPr>
      </w:pPr>
      <w:r>
        <w:rPr>
          <w:color w:val="FF0000"/>
          <w:sz w:val="67"/>
        </w:rPr>
      </w:r>
    </w:p>
    <w:p>
      <w:pPr>
        <w:pStyle w:val="Normal"/>
        <w:rPr>
          <w:color w:val="FF0000"/>
          <w:sz w:val="67"/>
        </w:rPr>
      </w:pPr>
      <w:r>
        <w:rPr>
          <w:color w:val="FF0000"/>
          <w:sz w:val="67"/>
        </w:rPr>
        <w:t>民族代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斡尔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拉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彝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仡佬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依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伯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昌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米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吉克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怒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孜别克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尼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温克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昂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傣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固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傈僳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佤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塔尔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畲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龙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伦春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祜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哲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巴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乡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珞巴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西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诺族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颇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尔克孜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血统</w:t>
            </w:r>
          </w:p>
        </w:tc>
      </w:tr>
    </w:tbl>
    <w:p>
      <w:pPr>
        <w:pStyle w:val="Normal"/>
        <w:rPr>
          <w:color w:val="FF0000"/>
          <w:sz w:val="83"/>
        </w:rPr>
      </w:pPr>
      <w:r>
        <w:rPr>
          <w:color w:val="FF0000"/>
          <w:sz w:val="83"/>
        </w:rPr>
        <w:t>学生来源为身份证号的前</w:t>
      </w:r>
      <w:r>
        <w:rPr>
          <w:color w:val="FF0000"/>
          <w:sz w:val="83"/>
        </w:rPr>
        <w:t>6</w:t>
      </w:r>
      <w:r>
        <w:rPr>
          <w:color w:val="FF0000"/>
          <w:sz w:val="83"/>
        </w:rPr>
        <w:t>位</w:t>
      </w:r>
    </w:p>
    <w:p>
      <w:pPr>
        <w:pStyle w:val="Normal"/>
        <w:rPr>
          <w:color w:val="FF0000"/>
          <w:sz w:val="67"/>
        </w:rPr>
      </w:pPr>
      <w:r>
        <w:rPr>
          <w:color w:val="FF0000"/>
          <w:sz w:val="67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6:00Z</dcterms:created>
  <dc:creator>ljun</dc:creator>
  <dc:description/>
  <dc:language>en-US</dc:language>
  <cp:lastModifiedBy>ljun</cp:lastModifiedBy>
  <dcterms:modified xsi:type="dcterms:W3CDTF">2012-10-25T03:16:00Z</dcterms:modified>
  <cp:revision>2</cp:revision>
  <dc:subject/>
  <dc:title/>
</cp:coreProperties>
</file>