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“十三五”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规划课题申报汇总表（必填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报送单位（签章）：负责人：手机（必填）：年月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详细通讯地址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 xml:space="preserve">:                   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邮编：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771"/>
        <w:gridCol w:w="1276"/>
        <w:gridCol w:w="2976"/>
        <w:gridCol w:w="851"/>
        <w:gridCol w:w="1843"/>
        <w:gridCol w:w="113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注意事项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序号与报送文本材料排序必须一致；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课题类别按照先重点课题、后一般课题分类汇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swiss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Administrator</dc:creator>
  <dc:description/>
  <dc:language>en-US</dc:language>
  <cp:lastModifiedBy>admin</cp:lastModifiedBy>
  <dcterms:modified xsi:type="dcterms:W3CDTF">2016-03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