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6-2017</w:t>
      </w:r>
      <w:r>
        <w:rPr>
          <w:rFonts w:ascii="仿宋_GB2312" w:hAnsi="仿宋_GB2312" w:eastAsia="仿宋_GB2312"/>
          <w:b/>
          <w:sz w:val="44"/>
          <w:szCs w:val="44"/>
        </w:rPr>
        <w:t>学年第一学期</w:t>
      </w:r>
      <w:r>
        <w:rPr/>
        <w:t>旅游管理系辅导员分工与职责一览表</w:t>
      </w:r>
    </w:p>
    <w:tbl>
      <w:tblPr>
        <w:tblW w:w="1610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693"/>
        <w:gridCol w:w="6096"/>
        <w:gridCol w:w="5528"/>
      </w:tblGrid>
      <w:tr>
        <w:trPr>
          <w:trHeight w:val="35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班级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工与职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（解释）</w:t>
            </w:r>
          </w:p>
        </w:tc>
      </w:tr>
      <w:tr>
        <w:trPr>
          <w:trHeight w:val="50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慧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团总支书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会；团总支；辅导员班主任考核；违纪处分汇总上报；干部培训；辅导员学习；学生党务；文明监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书记、副书记做好学团工作，具体统筹、协调及分配任务，传达院系精神</w:t>
            </w:r>
          </w:p>
        </w:tc>
      </w:tr>
      <w:tr>
        <w:trPr>
          <w:trHeight w:val="54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艳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五年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级休闲旅游、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 xml:space="preserve">旅行社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女生公寓（辅助）；助学贷款；贫困生管理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全系贫困生统计登记管理，辅助做好女生公寓，传达院系精神。独立操作，相关工作配合。</w:t>
            </w:r>
          </w:p>
        </w:tc>
      </w:tr>
      <w:tr>
        <w:trPr>
          <w:trHeight w:val="116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晓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五年制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班， 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高旅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,16</w:t>
            </w:r>
            <w:r>
              <w:rPr>
                <w:rFonts w:ascii="仿宋_GB2312" w:hAnsi="仿宋_GB2312" w:eastAsia="仿宋_GB2312"/>
                <w:sz w:val="24"/>
              </w:rPr>
              <w:t>导游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体育活动；运动会；学生集会、讲座等组织安排；军训、征兵工作；纪律、考勤和仪容仪表；违纪培训；纪律考勤处理及统计汇总；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级班级管理、审核和评定；请销假备案管理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全系体育活动，全系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级班级管理、评定，统筹全系纪律工作，考勤统计汇总和仪容仪表，系违纪培训管理，会议组织及参加，传达院系精神。独立操作，相关工作配合。</w:t>
            </w:r>
          </w:p>
        </w:tc>
      </w:tr>
      <w:tr>
        <w:trPr>
          <w:trHeight w:val="88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艳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五年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,16</w:t>
            </w:r>
            <w:r>
              <w:rPr>
                <w:rFonts w:ascii="仿宋_GB2312" w:hAnsi="仿宋_GB2312" w:eastAsia="仿宋_GB2312"/>
                <w:sz w:val="24"/>
              </w:rPr>
              <w:t>五年制导游，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文案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学楼卫生；考场布置；创免检班级、免检宿舍“双创”教育活动；卫生疾病防控；勤工俭学；技能考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统筹全系卫生工作，“双创”工作，勤工俭学安排和组织，考试考场布置，传达院系精神。独立操作，相关工作配合。</w:t>
            </w:r>
          </w:p>
        </w:tc>
      </w:tr>
      <w:tr>
        <w:trPr>
          <w:trHeight w:val="58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洋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高旅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女生公寓，宿舍管理及考核评优；宣传，照相，新闻稿，网站管理；班会汇总；诚信考试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统筹全系公寓工作，全系宣传工作，网站管理工作，诚信考试，班会汇总，相关工作配合。</w:t>
            </w:r>
          </w:p>
        </w:tc>
      </w:tr>
      <w:tr>
        <w:trPr>
          <w:trHeight w:val="5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戚丁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旅管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班，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休闲班，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生态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生心理健康；“双导师、双学长”教育活动；“四自管理”教育活动；礼仪值周；文明礼仪等相关活动；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统筹全系心理健康工作，“双导师、双学长”教育活动工作，礼仪值周及相关工作。独立操作，相关工作配合。</w:t>
            </w:r>
          </w:p>
        </w:tc>
      </w:tr>
      <w:tr>
        <w:trPr>
          <w:trHeight w:val="25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凯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五年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，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五年制导游班，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高旅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班，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生公寓（辅助），卫生（辅助）；旅游艺术节，个人成长档案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助做好女生公寓工作、卫生工作，统筹全系旅游艺术节活动，个人成长档案工作。独立操作，相关工作配合。</w:t>
            </w:r>
          </w:p>
        </w:tc>
      </w:tr>
      <w:tr>
        <w:trPr>
          <w:trHeight w:val="25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  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高旅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，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导游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班，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生公寓；校服管理；体育活动；缴费统计；课堂无手机活动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筹全系男生公寓工作，校服管理，体育活动，“课堂无手机”活动。独立操作，相关工作配合。</w:t>
            </w:r>
          </w:p>
        </w:tc>
      </w:tr>
      <w:tr>
        <w:trPr>
          <w:trHeight w:val="53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  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高旅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班，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文案，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景区，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旅行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高职奖助学金；五年制（中职）奖助学金；贫困生管理；学生评优评先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筹全系奖助金（含中职）、贫困生认定，学生评优评先。独立操作，相关工作配合。</w:t>
            </w:r>
          </w:p>
        </w:tc>
      </w:tr>
      <w:tr>
        <w:trPr>
          <w:trHeight w:val="134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铨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生态、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景区、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导游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五年制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辅导员、班主任津贴；大学生医保；校方责任险；缴费统计；班级文化建设；会议安排、通知、记录、签到；辅导员值班记录管理；学生管理档案；语言类、辩论赛等活动；工作简报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系学生医疗保险，校方责任险，辅导员值班记录工作，诚信考试工作，系辅导员、班主任津贴，学生档案整理工作，会议记录会议组织及参加，传达院系精神，独立操作，相关工作配合。</w:t>
            </w:r>
          </w:p>
        </w:tc>
      </w:tr>
      <w:tr>
        <w:trPr>
          <w:trHeight w:val="10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假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辅导员是所管班级的负责人，明确职责范围和自己的定位，配合相关人员工作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26:00Z</dcterms:created>
  <dc:creator>微软用户</dc:creator>
  <dc:description/>
  <cp:keywords/>
  <dc:language>en-US</dc:language>
  <cp:lastModifiedBy>MSUSER</cp:lastModifiedBy>
  <cp:lastPrinted>2016-03-08T21:42:00Z</cp:lastPrinted>
  <dcterms:modified xsi:type="dcterms:W3CDTF">2017-09-04T03:30:00Z</dcterms:modified>
  <cp:revision>29</cp:revision>
  <dc:subject/>
  <dc:title>2011-2012学年旅游管理系辅导员分工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