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6</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3</w:t>
      </w:r>
      <w:r>
        <w:rPr>
          <w:rFonts w:ascii="楷体_GB2312" w:hAnsi="楷体_GB2312" w:eastAsia="楷体_GB2312"/>
          <w:kern w:val="2"/>
          <w:sz w:val="28"/>
          <w:szCs w:val="28"/>
        </w:rPr>
        <w:t>月</w:t>
      </w:r>
      <w:r>
        <w:rPr>
          <w:rFonts w:eastAsia="楷体_GB2312" w:ascii="楷体_GB2312" w:hAnsi="楷体_GB2312"/>
          <w:kern w:val="2"/>
          <w:sz w:val="28"/>
          <w:szCs w:val="28"/>
        </w:rPr>
        <w:t>3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287" w:after="574"/>
        <w:jc w:val="center"/>
        <w:rPr/>
      </w:pPr>
      <w:r>
        <w:rPr>
          <w:rFonts w:ascii="方正小标宋简体" w:hAnsi="方正小标宋简体" w:cs="宋体;SimSun" w:eastAsia="方正小标宋简体"/>
          <w:bCs/>
          <w:color w:val="000000"/>
          <w:kern w:val="0"/>
          <w:sz w:val="44"/>
          <w:szCs w:val="44"/>
        </w:rPr>
        <w:t>我院召开创建省级文明单位动员会</w:t>
      </w:r>
    </w:p>
    <w:p>
      <w:pPr>
        <w:pStyle w:val="Style15"/>
        <w:spacing w:lineRule="exact" w:line="560" w:before="0" w:after="0"/>
        <w:ind w:firstLine="624"/>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我院在西报告厅召开创建省级文明单位动员大会。党委书记岳俊华出席会议并讲话。会议由院长樊豫陇主持。副书记、副院长王庆国，副院长徐永清、张建军，工会主席石国河及全院教职工参加了动员会。</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会上，院党委副书记、副院长王庆国宣读了《关于印发</w:t>
      </w:r>
      <w:r>
        <w:rPr>
          <w:rFonts w:eastAsia="仿宋_GB2312" w:ascii="仿宋_GB2312" w:hAnsi="仿宋_GB2312"/>
          <w:sz w:val="32"/>
          <w:szCs w:val="32"/>
        </w:rPr>
        <w:t>&lt;</w:t>
      </w:r>
      <w:r>
        <w:rPr>
          <w:rFonts w:ascii="仿宋_GB2312" w:hAnsi="仿宋_GB2312" w:eastAsia="仿宋_GB2312"/>
          <w:sz w:val="32"/>
          <w:szCs w:val="32"/>
        </w:rPr>
        <w:t>郑州旅游职业学院创建省级文明单位工作方案</w:t>
      </w:r>
      <w:r>
        <w:rPr>
          <w:rFonts w:eastAsia="仿宋_GB2312" w:ascii="仿宋_GB2312" w:hAnsi="仿宋_GB2312"/>
          <w:sz w:val="32"/>
          <w:szCs w:val="32"/>
        </w:rPr>
        <w:t>&gt;</w:t>
      </w:r>
      <w:r>
        <w:rPr>
          <w:rFonts w:ascii="仿宋_GB2312" w:hAnsi="仿宋_GB2312" w:eastAsia="仿宋_GB2312"/>
          <w:sz w:val="32"/>
          <w:szCs w:val="32"/>
        </w:rPr>
        <w:t>的通知》，明确了我院创建省级文明单位的指导思想、创建目标、实施步骤、工作任务、总体要求，以及省级文明单位创建工作领导机构和工作任务分解情况，并对创建要求进行了详细说明。</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院党委书记岳俊华作了动员讲话，提出四点要求。一是要提高认识。创建文明单位，是推进学院物质文明、政治文明、精神文明建设协调发展的“牛鼻子”；是加快学院转型升级的“推进器”；是不断提升学院文明程度的“加压机”。二是要明确任务。要把以往成功经验作为创文工作的奠基之石；要把薄弱环节作为创文工作的主攻方向；要把提高师生素质作为创文工作的根本任务；要把形成长效机制作为创文工作的重中之重。三要狠抓环节。抓好档案资料的梳理工作；抓好校园软硬环境的建设工作；抓好创文知识的学习培训工作。四要保障落实。加强领导，形成合力；广泛动员，全员参与；求真务实，注重实效；统筹协调，相互促进。岳书记讲到，创建省级文明单位工作，事关学院发展全局，也是一项民心工程。时间紧迫、任务繁重，一定要齐心协力，确保实现省级文明单位的创建目标。开弓没有回头箭，只要珍惜来之不易的创建局面，乘势而上、拼搏进取、合力攻坚，我们的目标一定能够达到。</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樊院长在主持会议时指出，省级文明单位创建工作事关我们美丽学校、和谐校园建设，事关学院每一位师生员工的切身利益，务必高度重视。各系部要及时开好领导班子会和师生员工大会，传达好动员大会会议精神，切实把创建工作当成大事来抓，将各项创建目标落到实处，真抓实干，务求实效，为学院省级文明单位创建做出积极贡献。</w:t>
      </w:r>
    </w:p>
    <w:p>
      <w:pPr>
        <w:pStyle w:val="Normal"/>
        <w:widowControl/>
        <w:spacing w:lineRule="exact" w:line="560" w:before="574" w:after="574"/>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邀请郑州市消防宣讲团举办消防知识讲座</w:t>
      </w:r>
    </w:p>
    <w:p>
      <w:pPr>
        <w:pStyle w:val="Normal"/>
        <w:widowControl/>
        <w:spacing w:lineRule="exact" w:line="560"/>
        <w:ind w:firstLine="624"/>
        <w:jc w:val="left"/>
        <w:rPr/>
      </w:pPr>
      <w:r>
        <w:rPr>
          <w:rFonts w:ascii="仿宋_GB2312" w:hAnsi="仿宋_GB2312" w:cs="宋体;SimSun"/>
          <w:color w:val="000000"/>
          <w:kern w:val="0"/>
          <w:szCs w:val="32"/>
        </w:rPr>
        <w:t>为增强我院师生的防火防灾意识、提高危急中的应变自救能力，</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8</w:t>
      </w:r>
      <w:r>
        <w:rPr>
          <w:rFonts w:ascii="仿宋_GB2312" w:hAnsi="仿宋_GB2312" w:cs="宋体;SimSun"/>
          <w:color w:val="000000"/>
          <w:kern w:val="0"/>
          <w:szCs w:val="32"/>
        </w:rPr>
        <w:t>日下午，我院保卫处联合学生处特邀郑州市消防支队宣讲团贾志森教官在信息中心一楼报告厅作消防知识培训报告。</w:t>
      </w:r>
    </w:p>
    <w:p>
      <w:pPr>
        <w:pStyle w:val="Normal"/>
        <w:widowControl/>
        <w:spacing w:lineRule="exact" w:line="5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贾教官从消防培训的目的开始讲起，用鲜活的案例和详实的数据给大家讲授了预防火灾的能力，火灾发生时应对的技能以及使用基本的消防工具等知识。整个会场气氛热烈，学习效果明显。讲座的开展，加深了我院师生对消防安全的认识和理解，提升了师生的消防安全意识，为做好我院的消防安全工作夯实了基础。</w:t>
      </w:r>
    </w:p>
    <w:p>
      <w:pPr>
        <w:pStyle w:val="Style15"/>
        <w:spacing w:lineRule="exact" w:line="560" w:before="0" w:after="574"/>
        <w:ind w:firstLine="629"/>
        <w:rPr>
          <w:rFonts w:ascii="仿宋_GB2312" w:hAnsi="仿宋_GB2312" w:eastAsia="仿宋_GB2312"/>
          <w:sz w:val="32"/>
          <w:szCs w:val="32"/>
        </w:rPr>
      </w:pPr>
      <w:r>
        <w:rPr>
          <w:rFonts w:ascii="仿宋_GB2312" w:hAnsi="仿宋_GB2312" w:eastAsia="仿宋_GB2312"/>
          <w:color w:val="000000"/>
          <w:sz w:val="32"/>
          <w:szCs w:val="32"/>
        </w:rPr>
        <w:t>学院各系部安全员、餐厅厨房代表、图书馆、全院保安、及全体学长共</w:t>
      </w:r>
      <w:r>
        <w:rPr>
          <w:rFonts w:eastAsia="仿宋_GB2312" w:ascii="仿宋_GB2312" w:hAnsi="仿宋_GB2312"/>
          <w:color w:val="000000"/>
          <w:sz w:val="32"/>
          <w:szCs w:val="32"/>
        </w:rPr>
        <w:t>200</w:t>
      </w:r>
      <w:r>
        <w:rPr>
          <w:rFonts w:ascii="仿宋_GB2312" w:hAnsi="仿宋_GB2312" w:eastAsia="仿宋_GB2312"/>
          <w:color w:val="000000"/>
          <w:sz w:val="32"/>
          <w:szCs w:val="32"/>
        </w:rPr>
        <w:t>余人现场听取培训报告。</w:t>
      </w:r>
    </w:p>
    <w:p>
      <w:pPr>
        <w:pStyle w:val="Style15"/>
        <w:spacing w:lineRule="exact" w:line="560" w:before="574" w:after="574"/>
        <w:jc w:val="center"/>
        <w:rPr/>
      </w:pPr>
      <w:r>
        <w:rPr>
          <w:rFonts w:ascii="方正小标宋简体" w:hAnsi="方正小标宋简体" w:eastAsia="方正小标宋简体"/>
          <w:sz w:val="44"/>
          <w:szCs w:val="44"/>
        </w:rPr>
        <w:t>我院组织干部赴焦裕禄纪念馆参观学习</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为进一步深化党的群众路线教育实践活动开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学院组织学院</w:t>
      </w:r>
      <w:r>
        <w:rPr>
          <w:rFonts w:eastAsia="仿宋_GB2312" w:ascii="仿宋_GB2312" w:hAnsi="仿宋_GB2312"/>
          <w:sz w:val="32"/>
          <w:szCs w:val="32"/>
        </w:rPr>
        <w:t>50</w:t>
      </w:r>
      <w:r>
        <w:rPr>
          <w:rFonts w:ascii="仿宋_GB2312" w:hAnsi="仿宋_GB2312" w:eastAsia="仿宋_GB2312"/>
          <w:sz w:val="32"/>
          <w:szCs w:val="32"/>
        </w:rPr>
        <w:t>余名正科级以上干部赴兰考县焦裕禄纪念馆参观学习，拜谒缅怀“党的好干部，人民的好公仆”焦裕禄烈士。</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在焦裕禄烈士纪念园里，党委书记岳俊华与副书记、副院长王庆国代表学院向焦裕禄同志的陵墓敬献花篮、鞠躬致敬，深切缅怀为破解兰考“三害”而奉献毕生心血的焦裕禄烈士。在焦裕禄烈士的陵墓前，面对鲜红的党旗，全体党员干部们庄严举起右手，重温入党誓词，激励自己牢记党的宗旨，永葆先进本色，在今后的工作中继承和发扬“焦裕禄精神”。</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瞻仰焦裕禄烈士陵墓之后，大家参观了焦裕禄同志纪念馆，观看了焦裕禄同志生前工作和生活图片，缅怀焦裕禄同志光辉的一生。一张张珍贵的历史图片，生动的重现了焦裕禄同志当年访贫问苦、带领群众同自然灾害作斗争的场面，真实反映了焦裕禄同志艰苦奋斗、勤政为民的感人事迹，再现了“人民的好书记”焦裕禄的高大形象。短短几十分钟的参观，大家的思路跨越了焦裕禄同志平凡而伟大的风雨历程，重温了焦裕禄同志的感人事迹，都被焦裕禄同志忠心耿耿地为党为人民工作的革命精神深深地吸引和感动。</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参观结束后，大家纷纷表示，要以焦裕禄同志为榜样，要在今后的工作中认真学习焦裕禄同志全心全意为人民服务的精神和特别能吃苦、特别能战斗的革命意志，努力推进学院各项事业又好又快发展。</w:t>
      </w:r>
    </w:p>
    <w:p>
      <w:pPr>
        <w:pStyle w:val="Style15"/>
        <w:spacing w:lineRule="exact" w:line="560" w:before="0" w:after="287"/>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4-11T08:32:00Z</dcterms:modified>
  <cp:revision>58</cp:revision>
  <dc:subject/>
  <dc:title>郑州市教育局开展“六个一”迎接十七大活动</dc:title>
</cp:coreProperties>
</file>