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20129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5.85pt;width:436.55pt;height:152.85pt" coordorigin="-21,317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;top:31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1,3374" to="8710,33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教电教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〕</w:t>
      </w:r>
      <w:r>
        <w:rPr>
          <w:sz w:val="30"/>
          <w:szCs w:val="30"/>
        </w:rPr>
        <w:t>722</w:t>
      </w:r>
      <w:r>
        <w:rPr>
          <w:sz w:val="30"/>
          <w:szCs w:val="30"/>
        </w:rPr>
        <w:t>号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/>
          <w:color w:val="000000"/>
          <w:sz w:val="44"/>
          <w:szCs w:val="44"/>
        </w:rPr>
        <w:t>河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南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教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育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-方正超大字符集"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eastAsia="方正小标宋简体;宋体-方正超大字符集"/>
          <w:color w:val="000000"/>
          <w:spacing w:val="-10"/>
          <w:sz w:val="44"/>
          <w:szCs w:val="44"/>
        </w:rPr>
      </w:pPr>
      <w:r>
        <w:rPr>
          <w:rFonts w:eastAsia="方正小标宋简体;宋体-方正超大字符集"/>
          <w:color w:val="000000"/>
          <w:spacing w:val="-10"/>
          <w:sz w:val="44"/>
          <w:szCs w:val="44"/>
        </w:rPr>
        <w:t>关于公布第三届全省教育信息化应用优秀成果</w:t>
      </w:r>
    </w:p>
    <w:p>
      <w:pPr>
        <w:pStyle w:val="Normal"/>
        <w:snapToGrid w:val="false"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/>
          <w:color w:val="000000"/>
          <w:sz w:val="44"/>
          <w:szCs w:val="44"/>
        </w:rPr>
        <w:t>评选结果的通知</w:t>
      </w:r>
    </w:p>
    <w:p>
      <w:pPr>
        <w:pStyle w:val="Normal"/>
        <w:rPr>
          <w:rFonts w:ascii="仿宋_GB2312" w:hAnsi="仿宋_GB2312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仿宋_GB2312" w:hAnsi="仿宋_GB2312"/>
          <w:color w:val="000000"/>
          <w:sz w:val="44"/>
          <w:szCs w:val="4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各省辖市、直管县（市）教育局，各高等学校，厅直属各中等职业学校、实验学校：</w:t>
      </w:r>
    </w:p>
    <w:p>
      <w:pPr>
        <w:pStyle w:val="TextBody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根据我厅《关于举办第三届全省教育信息化应用优秀成果评选活动的通知》（教电教〔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〕</w:t>
      </w:r>
      <w:r>
        <w:rPr>
          <w:rFonts w:ascii="Times New Roman" w:hAnsi="Times New Roman"/>
          <w:sz w:val="30"/>
          <w:szCs w:val="30"/>
        </w:rPr>
        <w:t>319</w:t>
      </w:r>
      <w:r>
        <w:rPr>
          <w:rFonts w:ascii="Times New Roman" w:hAnsi="Times New Roman"/>
          <w:sz w:val="30"/>
          <w:szCs w:val="30"/>
        </w:rPr>
        <w:t>号），在各地教育部门积极组织、层层评选推荐的基础上，经我厅组织专家评审，共评出获奖优秀成果</w:t>
      </w:r>
      <w:r>
        <w:rPr>
          <w:rFonts w:ascii="Times New Roman" w:hAnsi="Times New Roman"/>
          <w:sz w:val="30"/>
          <w:szCs w:val="30"/>
        </w:rPr>
        <w:t>716</w:t>
      </w:r>
      <w:r>
        <w:rPr>
          <w:rFonts w:ascii="Times New Roman" w:hAnsi="Times New Roman"/>
          <w:sz w:val="30"/>
          <w:szCs w:val="30"/>
        </w:rPr>
        <w:t>个，其中，优秀论文</w:t>
      </w:r>
      <w:r>
        <w:rPr>
          <w:rFonts w:ascii="Times New Roman" w:hAnsi="Times New Roman"/>
          <w:sz w:val="30"/>
          <w:szCs w:val="30"/>
        </w:rPr>
        <w:t>193</w:t>
      </w:r>
      <w:r>
        <w:rPr>
          <w:rFonts w:ascii="Times New Roman" w:hAnsi="Times New Roman"/>
          <w:sz w:val="30"/>
          <w:szCs w:val="30"/>
        </w:rPr>
        <w:t>篇，信息技术与课程融合优质课</w:t>
      </w:r>
      <w:r>
        <w:rPr>
          <w:rFonts w:ascii="Times New Roman" w:hAnsi="Times New Roman"/>
          <w:sz w:val="30"/>
          <w:szCs w:val="30"/>
        </w:rPr>
        <w:t>420</w:t>
      </w:r>
      <w:r>
        <w:rPr>
          <w:rFonts w:ascii="Times New Roman" w:hAnsi="Times New Roman"/>
          <w:sz w:val="30"/>
          <w:szCs w:val="30"/>
        </w:rPr>
        <w:t>节，优秀教育电视节目类</w:t>
      </w:r>
      <w:r>
        <w:rPr>
          <w:rFonts w:ascii="Times New Roman" w:hAnsi="Times New Roman"/>
          <w:sz w:val="30"/>
          <w:szCs w:val="30"/>
        </w:rPr>
        <w:t>103</w:t>
      </w:r>
      <w:r>
        <w:rPr>
          <w:rFonts w:ascii="Times New Roman" w:hAnsi="Times New Roman"/>
          <w:sz w:val="30"/>
          <w:szCs w:val="30"/>
        </w:rPr>
        <w:t>个。</w:t>
      </w:r>
    </w:p>
    <w:p>
      <w:pPr>
        <w:pStyle w:val="TextBody"/>
        <w:ind w:firstLine="620"/>
        <w:rPr/>
      </w:pPr>
      <w:r>
        <w:rPr>
          <w:rFonts w:ascii="Times New Roman" w:hAnsi="Times New Roman"/>
          <w:sz w:val="30"/>
          <w:szCs w:val="30"/>
        </w:rPr>
        <w:t>希望获奖教师总结经验，再创佳绩；全省广大教师也应再接再厉，刻苦钻研，努力培养教育信息化素养，提高教育教学水平。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TextBody"/>
        <w:ind w:left="1744" w:hanging="87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TextBody"/>
        <w:ind w:left="1744" w:hanging="1121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附件：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201</w:t>
      </w:r>
      <w:r>
        <w:rPr>
          <w:rFonts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/>
          <w:bCs/>
          <w:sz w:val="30"/>
          <w:szCs w:val="30"/>
        </w:rPr>
        <w:t>年第三届</w:t>
      </w:r>
      <w:r>
        <w:rPr>
          <w:rFonts w:ascii="Times New Roman" w:hAnsi="Times New Roman"/>
          <w:sz w:val="30"/>
          <w:szCs w:val="30"/>
        </w:rPr>
        <w:t>全省教育信息化应用优秀成果获奖情况</w:t>
      </w:r>
    </w:p>
    <w:p>
      <w:pPr>
        <w:pStyle w:val="TextBody"/>
        <w:ind w:firstLine="62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TextBody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件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pacing w:val="-20"/>
          <w:kern w:val="0"/>
          <w:sz w:val="44"/>
          <w:szCs w:val="44"/>
        </w:rPr>
        <w:t>6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pacing w:val="-20"/>
          <w:kern w:val="0"/>
          <w:sz w:val="44"/>
          <w:szCs w:val="44"/>
        </w:rPr>
        <w:t>年第三届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kern w:val="0"/>
          <w:sz w:val="44"/>
          <w:szCs w:val="44"/>
        </w:rPr>
        <w:t>全省教育信息化应用优秀成果获奖情况</w:t>
      </w:r>
    </w:p>
    <w:p>
      <w:pPr>
        <w:pStyle w:val="Normal"/>
        <w:widowControl/>
        <w:tabs>
          <w:tab w:val="clear" w:pos="420"/>
          <w:tab w:val="left" w:pos="2480" w:leader="none"/>
          <w:tab w:val="left" w:pos="3660" w:leader="none"/>
          <w:tab w:val="left" w:pos="7737" w:leader="none"/>
          <w:tab w:val="left" w:pos="8935" w:leader="none"/>
          <w:tab w:val="left" w:pos="12555" w:leader="none"/>
        </w:tabs>
        <w:spacing w:before="0" w:after="146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信息技术与课程融合优质课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76"/>
        <w:gridCol w:w="4463"/>
        <w:gridCol w:w="1240"/>
        <w:gridCol w:w="3448"/>
        <w:gridCol w:w="1224"/>
      </w:tblGrid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获奖等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优质课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画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第十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春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看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四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爱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荷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姬婷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文化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育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雨后的森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丽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四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爱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倾斜的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黎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胜利路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孝成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语言活动藏在哪里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群英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亚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蒲公英的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涂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第十三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葛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咏华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雨铃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军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芦岗培森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春莲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笋芽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素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马市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鸭子和白兔请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俊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龙门第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继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活中常见的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乔明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万方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满喜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玩转电磁铁（二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毋苗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山阳区焦东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原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Why do you like pandas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德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德怀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犟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实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手捧空花盆的孩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笑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洛龙区龙盛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找不到快乐的波斯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付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丽雪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春天真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伟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高新技术产业开发区第一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光甫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村四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耀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天坛潘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棉花姑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玉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通话县育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玉英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归园田居（其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付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写出事件的波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青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高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余祖海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征友启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彭雪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商城县第三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放小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程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绘本故事中的反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   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直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姬利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路的减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邹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罗山县城关镇西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玉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雨沙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华区体育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望大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新安县学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村四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曹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学藏藏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贝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教育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The Attributive Clau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文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合欢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宗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郏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书香琴韵解心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红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顾宇燕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青山不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冬青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牟县官渡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校东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葡萄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经济技术开发区朝凤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文利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明园的毁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和江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大学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明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5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晓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郑东新区心怡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拜然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体积和体积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中原区航西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吆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第十七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位会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黃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河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艳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蒲北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凤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丑小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支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县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学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庆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凯杰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云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坐井观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塔南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梅素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成语识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郝华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红旗区世青国际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识字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席肖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找不到快乐的波斯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华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焦庄大王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坐井观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耿继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福源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振威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金孔雀轻轻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万方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叶县第四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辰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赏樱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庆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可贵的沉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钮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命 生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凤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山阳区解放东路第一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利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雨的形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倩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牧野区教文体局教研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瑞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血液循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梦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凯杰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尚林芝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Beauty in common thing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惠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Teaching plan of the attributive clause after prepositions in Unit 5 book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春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re you feeling bo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姜妍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定义动画—路径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珊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特殊教育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晓东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个小村庄的故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郾城区伊坪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朝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氏之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跃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解放区幸福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翠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顾茅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伟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程元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然之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娄芳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通许县练城乡彪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娄芳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圆点的魅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月亮湾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我们身边的线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讴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沁园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活中的色彩—色彩的联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晓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老城区坛角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社会与价值选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锐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一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次函数的图像和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张店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比例的意义和基本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秋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华区新鹰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大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行线判定和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沁园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Book I Unit 3 lesson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鲁秋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鲁山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茹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We will have a class fashion show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明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现代双语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姚宇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Unit5 Why do you like  pandas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志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场景的定义与构成要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春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欧姆定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五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动电荷在磁场中受到的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三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颜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怎样正确演唱儿歌——以儿歌弹唱《讲卫生》为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姼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幼儿师范高等专科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伴随着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章晶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嵩县车村镇第二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综合性学习：黄河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母亲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荣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莫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颗钻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军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宝丰县山河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宏亮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土地的誓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潘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一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秀玲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母郑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五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聂鹏程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滥竽充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鹤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江城子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密州出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六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秀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的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一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菅淑琴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夜的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唐集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购买上帝的男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肖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一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肖秋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甜甜的泥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存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今是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最棒的玉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晓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临汝镇回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恩典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出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曹万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九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船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桃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涧西区教育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彭桂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峡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慧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文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业的关键要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云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How do you get to school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永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金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细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建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鸟的天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清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猴子种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席亚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柏亭朱洪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律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樊俊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汝南街道办事处余堂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桂林山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小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宜阳县韩城镇赵小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五彩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柏城邵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介红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新安县学紫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小卡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搭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彦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霄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第十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春雨的色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俊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绍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武陟县育英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小芬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猴子种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湘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个儿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成剑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承留北勋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个儿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二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文化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樊宏慧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动手做做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雅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郾城区西南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春海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树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焦庄管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己的花是让别人看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朝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源汇区泰山中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鸟的生殖和发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秋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第十七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新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陶罐和铁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金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瑞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念奴娇 赤壁怀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红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惠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个小村庄的故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素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丽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艺术照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盲聋哑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宝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It's raining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玲菊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比的意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石宇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管城回族区创新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究种子萌发的环境条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八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春成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还鱼儿一个美丽的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二七区京广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晶晶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乃哟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丽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瑞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端午的鸭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艳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八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春成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Could you please tell me where the restrooms are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瑞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枫杨外国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古典概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姗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十九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红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原地运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北海李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方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My School ( Fun Tim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惠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学校郑东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Let’s celebrate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时培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雨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Is he your brother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思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县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彩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Units Topic1 sectio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留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王勿桥中心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姿的“拉伸”和“扭曲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东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海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翠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直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殷永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闻官军收河南河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素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背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菲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第十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葡萄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爱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杞县城关镇南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韦德的心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樊高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王寨乡胡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和田的维吾尔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慧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河苑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沁园春 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维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第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文理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权劝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于佳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四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俊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6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惊弓之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向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杞县大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靳小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米庙镇第三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颗钻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仝星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半坡店乡第一初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淑变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爱发脾气的孩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伟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慧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敏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明达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志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快乐的小青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石月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偃师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利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不用嗓子的歌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巧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商城县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彭雪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音乐巨人贝多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尹枝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息县张陶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唐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习作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看图写一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邹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毓秀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会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十年后的礼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锦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口市太康县第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谢海英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叶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塞腰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曹国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一中初中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卫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道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彭桥乡中心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水的净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国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四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社会主义制度的确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薛海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植物的有性生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焕青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东升第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精卵结合孕育新的生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路晓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十五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建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两端都栽的植树问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玲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阳市油田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建领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太极拳理论与实践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排球教学与信息化的运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lesson3 Body Langu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第二高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what can you do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佳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兴华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慧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on't eat in cla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文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化建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定义动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六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俊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故都的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鲁山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明照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下人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秋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理工大学附属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窦艳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莲叶青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彭伟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宜阳县高村乡王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定风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献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辉县市二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学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绿手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亓要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纸坊镇车渠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若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月亮湾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花是种给别人看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桂春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石龙区第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照东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少年闰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湘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音乐巨人贝多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洪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宜阳县莲庄镇前进西区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花是种给别人看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慧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锦绣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熊振需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找春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晓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城乡一体化示范区宁郭镇宁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邱青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幽径悲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鹿鸣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亮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丑小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关晓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东风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唐喜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渔歌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申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上蔡县华陂镇华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氧化碳与氢氧化钠反应的探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健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第二十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廖利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制造平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思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邵原金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翟建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广而告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修武县第二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宰焕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课程图标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西门大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我们为什么需要工匠精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鄢雪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机电职业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涂凯迪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黑夜密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实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输血与血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第四十四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两栖动物的生殖和发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艺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晓旗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人的性别决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松坤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包装的学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海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位数和众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小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电化教育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留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综合与实践数学活动课《黄金分割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代慧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篮球实战技术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体前变向换手运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Mocky's St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宇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lesson1 mocky's Birthd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邓州市致远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Little Rabb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永琴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I have a pe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潘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古槐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桑向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Seasons Story T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惠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江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光的折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志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万方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晓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制作课程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利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建帮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羊肖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阮姣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教育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百鸟朝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闫劲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县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高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利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群英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利利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花的勇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管海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王庄镇新集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天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湖心亭看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艳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育才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三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涧西区周山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怀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数的大小比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于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源汇区许慎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移和旋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姜现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可能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荆晓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舞阳县第一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游园不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利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常村镇高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世慧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真理诞生于一百个问号之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异分母分数加减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玉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阳油田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玲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简单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邵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高新技术产业开发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大自然的语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利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凯杰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静泓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作文 拟题技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禹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图形的放大和缩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姜现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珍珠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白亚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郏县新世纪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小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索图形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露在外面的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红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琸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珩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阳楼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获嘉县史庄镇第二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建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行四边形的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山阳区教育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新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辛亥革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荷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词组的输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芳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鸦片战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康佳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鲁山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相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美国南北战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艳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英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手形的联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晓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临汝镇回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恩典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左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十里铺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课桌有多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梅永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十里铺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幂函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正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随机事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建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六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振宇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式的乘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庆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五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余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夏淑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士贤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Topic1 I have a small nose sectio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城郊乡第一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Body  Langu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淑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how do you get to school?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关永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吧县老君台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饮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西城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古诗词鉴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薛彩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西城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石潭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三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亚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翠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六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世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然之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马铺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晓出净慈寺送林子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喜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艳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歌唱二小放牛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姬月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八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春耕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考复习图文转换之徽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慧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一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7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游戏作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党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纸坊镇韩楼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天上偷来的火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翟晓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第九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余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完形填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词汇的使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宁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水县第二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靳高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加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水县特殊教育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樵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人民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艳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红旗区金穗大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三边的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衡培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凤泉区鲁堡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素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有氧台阶韵律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军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孙召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we fly kites in sprin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艳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I think that mooncakes are deliciou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娇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河南大学附属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竹沟镇完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文件的下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修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淮滨县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清凤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Why don't you talk to your parents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淑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光明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螳螂捕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玲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翻越远方的大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文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星星的新朋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新安县教育局办公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媛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解决问题的策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真源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轴对称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香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修武县周庄镇周庄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跃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数加减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牧野区陵园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倩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克和千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德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殷军娣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锥的体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素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真源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次函数与正比例函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第二十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迎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文言文断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素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第二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颗钻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薛向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承留二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婷婷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七律长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庆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老庙乡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培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乡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卫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铁路第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麻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曹利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偃师市大口镇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行四边形的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邱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一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鞅南门立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息县临河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咏德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正方形、长方形面积计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景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洛龙区龙腾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潘建武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勾股定理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丽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九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俊祥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顶碗少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凤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口市太康县城关镇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凤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有序数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第四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以内数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唐燕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贯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两角和与差的正弦、余弦、正切公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刚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二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春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山沟里的孩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位东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魏庄街道梁寨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   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红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口市太康县城关镇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红蕊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抛物线及其标准方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亚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超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确定起跑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兴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城区公明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艾彦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露在外面的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武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鹿鸣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红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伟大的悲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爱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泌阳县高店乡中心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巍巍中山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富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专探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玉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世界经济的全球化趋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东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第六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培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绘画游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姜年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脑美术——巧用动漫形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城区湖光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郝秋菊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爸爸、妈妈抚育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教育局直属第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黎彬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好饿的小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果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实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究生物组织中的化合物种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溥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自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设计秋游方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国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学校郑东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国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钟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陶冶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克和千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城关镇育红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红英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正方体的展开与折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解放区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玉琴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买铅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关津乡徐庙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谷盼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第一师范附属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龙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基本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海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一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乘法分配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卫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南环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英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攀岩保护技术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上方保护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邱宝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足球脚内侧踢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息县八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金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 MASTER OF NONVERBAL HUMO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姜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臧绍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Teach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小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First Ai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科学探究：串联和并联电路的电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德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玄武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标题和文本框的制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二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永周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鸟的天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羊山新区第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珍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位数乘两位数的笔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廖诗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口市太康县城管正北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才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念奴娇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赤壁怀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杰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原电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乔军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实验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尚立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正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今是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神奇的丝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侯岭乡施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彩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意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吕   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宏力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兆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有余数的除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银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城乡一体化示范区文苑街道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静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类与整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肖桂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商城县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熊志晗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意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白  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双河镇马坡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古人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素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鹿鸣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翠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行四边形的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化建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方形、正方形的面积计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董丽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邓州市花洲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一个整体的几分之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翠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直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金字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时记时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冬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获嘉县位庄乡苏章营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常青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的内角和和外角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晓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浚县白寺一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彦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字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和玉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博爱县月山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进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质数和合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　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真阳镇回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学广角—搭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凡尔赛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守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慈周寨镇第一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尚建群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集合问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左建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天坛办事处潘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柱的侧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秀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德源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鸡兔同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素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凤泉区鲁堡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命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包装的学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富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上蔡县华陂镇蚂蚱王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淑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满村镇宜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永锋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个数乘分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新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育才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函数模型的简单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罗山县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万金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解二元一次方程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会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白道口第二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怀专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学广角—烙饼问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来超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四完全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面积和面积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第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神奇的莫比乌斯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鹤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元二次方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韩集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索圆的面积的计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春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通许县育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确定位置（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巧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福田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海燕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影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  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上蔡县华陂镇华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卡罗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明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四间房乡第三完全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志刚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利用不等式求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利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郏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永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位数和众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素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8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找规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朗陵中心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基本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三里河乡南泉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的特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来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牧野区小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方形和正方形的面积计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辛俊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叶县廉村镇中心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贝贝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泉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城乡一体化示范区宁郭镇北官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海燕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内角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杞县大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的面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第十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春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方体和正方体的体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卫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百泉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福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数的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罗山县周党镇中心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皓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以内数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玉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佘家乡邵寨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春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基本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荣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垣县武邱乡罗家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金字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实际应用与方案设计专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新安县城关二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金桩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忆江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牛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郜琳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高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忠臣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近代中国经济结构的变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白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伊川县第一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罗斯福新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春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一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威武的盾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石   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宏力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价格变动的影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一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汉通西域和丝绸之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善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兰苑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志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漂亮的瓶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成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实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图形宝宝快乐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亚勤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舞钢市第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殷秀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是主要的遗传物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薛二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外国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幸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邓州市汲滩镇孙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三角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艳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临汝镇狮子张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的加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永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半坡店乡第一初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超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解二元一次方程组—加减消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二郎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学归纳法（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芳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高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宫少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烙饼问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莉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中站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鹏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锥的体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占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金明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直线与圆的位置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义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单巨东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on't be late next time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欢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西门大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杠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三十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文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感知音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保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示范区文苑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小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走进古筝合奏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喜奔那达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丽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宏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远的蝴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新安县教育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新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丑小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丽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骑岭乡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桂林山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息县一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顾青帮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内角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肖艳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鹤山区运输队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文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角的分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亚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鄢陵县安陵镇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炊红花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索三角形全等的条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跃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四十六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庞娟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比的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县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吆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黎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三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人民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兰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平桥区一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方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将进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恩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于永华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反比例函数复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淑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现代双语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井亚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灯女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盈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确山县三里河乡老臧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呼风唤雨的世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骆万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正阳县一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文理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用样本的频率分布估计总体分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欣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燕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穷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丹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西平县焦庄管庄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个儿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慧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行四边形的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韦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四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怀梅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活中的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师韶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金水区文化路第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永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认识平面图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耀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书院河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艳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图说整式乘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伟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玉萍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I am wathcing T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先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四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定风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忠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实验高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旭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长方形与正方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红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金水区四月天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加法运算定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建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商埠街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靳治怀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素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崇高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银玲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.3.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线段的垂直平分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江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洁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My Birthd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京广路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彬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动量定理及其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十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新强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思想道德修养与科学文化修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恒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十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德长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百变团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向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郑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文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角形全等的判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康保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济渎路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运如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雪地里的小画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通许县育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念奴娇 赤壁怀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代素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淮滨县第三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雨中即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福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鹿鸣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香菱学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少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新区孙旗屯乡第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俞春香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面积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冷红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蔡县月亮湾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圆的认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广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二完全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少年闰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靖立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难忘的八个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关利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洛龙区龙盛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吕文波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锋面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亚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世选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明清之际活跃的儒家思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朝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建国以来的重大科技成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第一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解放战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军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一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歌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家乡在哪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艳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卫东区东湖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焕平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o you have a soccer ball 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锦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七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红霞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排序—蜈蚣叔叔的袜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巧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育新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尹宏丽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国古典舞基本步法训练之圆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二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丽君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关注城市环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瑜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道口镇第二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峰</w:t>
            </w:r>
          </w:p>
        </w:tc>
      </w:tr>
      <w:tr>
        <w:trPr>
          <w:trHeight w:val="4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激素调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艳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舞阳县太尉镇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优秀论文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20"/>
        <w:gridCol w:w="5682"/>
        <w:gridCol w:w="1353"/>
        <w:gridCol w:w="3503"/>
      </w:tblGrid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证书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获奖等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优秀论文标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作  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第一作者单位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翻转课堂实证研究：一个来自高校教师培训的项目案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卜彩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外翻转课堂研究现状与发展趋势——基于共词分析的可视化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桂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在初中信息技术教学中的接受度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攀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七十三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网络的协作学习的内容分析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尚成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十六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微课在小学数学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城区湖光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构建信息技术环境下的学生研究性学习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永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北渡镇北渡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主开发历史测试系统提高高中历史复习有效性应用探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唐金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外国语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NB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仿真物理实验室在中学物理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少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第四十九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大班数学活动《营救小矮人》案例分析——谈交互式电子白板在大班数学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金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直机关第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让信息技术创新和装扮小学美术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五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在农村也有春天 ——谈微课在农村语文教学上的研究与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军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庞村明德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作业的应用与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国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西工区王城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RAI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字化阅读模式的探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爱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明达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导学案的翻转课堂教学过程设计——以生物教学为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金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师范学院附属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在初中物理课堂教学中的应用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亚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翻转课堂教学法在小学信息技术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朝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一铁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89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几何画板在初中数学教学中的应用及体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城思源实验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融合课是什么与什么的融合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晓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阳县曲沟镇第二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幼儿园语言教学活动中因多媒体而精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阳市北关区第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用好电子白板，演绎精彩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幼儿园美术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泳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课标下信息技术与数学课程整合的尝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晓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五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再谈交互白板环境下小学数学课堂促进互动教学的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胜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中心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发展趋势下的高校意识形态建设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聂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巧用班级“微信群”  助力管理信息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建战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灵宝市实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例举微课在小学语文教学中的有效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用电子白板  打造有效语文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中德育工作创新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文殊高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信息技术环境下的小学英语微学习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郝跃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崇高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异彩纷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初中音乐课融合的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一中国际航空港实验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环境下中小学创客教育的发展途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郑东新区昆丽河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论信息技术与小学语文作文教学的融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申景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化助力基础教育供给侧改革 ——鹤壁行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朝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静斌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志伟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武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教育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电化教育馆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鹿鸣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融合多媒体技术，更新小学英语词汇教学方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维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教师进修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简析影视资源在小学语文教学中的应用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翟英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教师进修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环境下探究式学习策略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现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汤阴县宜沟镇一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现代信息技术下音乐与语文教学的结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点击兴趣   激活智慧  创建和谐农村英语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瑞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会昌一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小学数学教学整合的转型性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凌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灵宝市阳平镇阳平街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在农村小学开展微作文教学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贺晓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四间房乡第一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环境下有效的交互式作文评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洪宇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四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高乡村教师专业素养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做数字技术下的终生学习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胜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六合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”是食材还是调料？——小学课堂融入微课再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邵广民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胜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中心校教研室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六合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融合信息技术实施农村小学综合实践活动的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讴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沁园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子白板运用在初中语文教学中的反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启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后河镇第一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促进师生课堂互动的策略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苗国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县朗公庙镇朗公庙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现代信息技术在幼儿园音乐教育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网络资源支持下的初中思品“活动式”教学课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芳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陟县实验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慕课理念的翻转课堂在内科学教学中的应用探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让小学语文教学“锦上添花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丽敏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国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张果屯镇丁庄中心小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张果屯镇魏庄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让数学课堂活起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素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延津县小潭乡胡堤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未来课堂中“人”在哪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铁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三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小学数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英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春风化雨  润物无声——浅谈信息技术教学中心理健康教育的渗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红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新桥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子白板在初中英语教学应用中的几点体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城县鄢岗镇第一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课程下构建和谐师生关系的有效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伟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八十一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现代职业教育教师信息化领导力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亚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轻工业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农村学校信息技术应用现状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志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汤阴县宜沟镇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在小学语文教学中的合理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爱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县合河乡西河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从“微”处着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皇甫爱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阳市文明大道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如何更好地融入农村小学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于艳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汤阴县第一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物高效课堂中的计算机技术 与美学教育尝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宇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一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多媒体数学教学中，小学生探究性学习的有效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博爱县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当语文教学邂逅翻转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海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龙亭区教研室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学科融合案例分析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---Flash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课件在《有趣的排序》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跃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直机关第一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如何设计与开发远程英语移动学习资源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和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校讯通在教育信息化中的应用问题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党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社旗县李店镇高级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网络为体验式作文教学插上飞翔的翅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阳市镇平县涅阳第四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利用新网络资源多渠道沟通，家园共育出精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余雪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阳市第一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区域教育信息化对教育公平和教育均衡促进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伟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夏店乡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数字化教学资源与初中语文情境教学有效融合的实践研究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三十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从小学生玩电子产品现象谈家校生互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石龙区四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动漫让童年定格快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春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门峡市第二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初中化学教学中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聪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门峡市西李村乡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手段的交互使用与数学教学的融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海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灵宝市阳平镇阳平街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例谈信息技术与小学数学教学的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红旗区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化在小学数学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玉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一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与教学创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用信息技术 提高语文教学效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元认知策略在初中英语教学中的有效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城郊乡第一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发挥信息技术优势  涌动诗歌教学灵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新桥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传统灶戏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霍玉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实验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新思维在中学信息技术教育中的培养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魏亚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鄢陵县第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背景下农村小学家校互动机制建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隋艳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航空港经济综合实验区三官庙办事处吴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社交类及时通讯软件在小学音乐教学中的应用初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鲁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上街区曙光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教育公平视野下的城乡教育信息一体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吕梅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丘县冯营乡冯营二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网络辅助思想政治理论课教学的几点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郝思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水利与环境职业学院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在英语听力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水利与环境职业学院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利用微课翻转高中美术课堂的效果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学教学中信息技术应用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沈四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金明区杏花营农场马砦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技术环境下如何重视语音语调，使发音更纯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校音乐教育信息化发展现状与发展方向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丘师范学院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“微课程”对小学数学教学方式的影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广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二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小学英语教学深度融合探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戴晓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浉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河区胜利路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多媒体的英语高效课堂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海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六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”背景下农村英语教育创新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莹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惠济区第六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教师信息技术能力现状调查分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敬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九十四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融入语文教学的实践与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娄艳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中原区航海西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新区域培训模式   助推农村教师信息技能提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黎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密市岳村镇中心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论信息技术在微课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艺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五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与小学语文课堂教学的有效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谢成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朱砂镇陈砦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支持下初中语文多元智能阅读教学模式的探究与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超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阳县曲沟镇第二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信息技术在小学美术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五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幼儿园信息化建设的推广与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智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现代信息技术教学 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成就幼儿园灵动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在幼儿园教育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何发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通许朱砂镇李道岗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师生角色多转换，践行“任务驱动”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内乡县王店镇周营小学河东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化环境下小学高年级学生学习方式的反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延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城区学府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小学数学课堂融合的一般规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景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上街区铝城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用现代信息技术优化小学作文教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魏婧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第五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技术在语文课堂上的有效使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在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淇县朝歌镇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体育学科个性化学习与信息技术有效融合的实验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法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明达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借信息技术上一堂有“味道” 的音乐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卫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北海办事处李庄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交互式电子白板在高中历史教学中的作用 ——以《开创外交新局面》为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社旗县第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利用信息技术进行教育教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促进师生共同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淑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鲁山县张官营第四小学营西学点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在中高年级开展数学教学反思的重要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禹东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叶县城关乡中心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0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多媒体在小学语文教学中的辅助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瑞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濮阳市南乐县千口镇东梁村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析远程教育在课堂教学中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俊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千口镇东梁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环境下乡土文化校本课程开发与实施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险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丘市睢阳区高辛镇王楼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在思想品德课教学中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瑞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三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促进师生发展及创新人才培养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第七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语文教学因信息技术变得更加精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代左月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上天梯管理区上天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化与课程融合的研究与实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少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鄢陵县陈化店镇西明义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议多媒体技术与高中英语阅读教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华晓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小学信息技术课堂情境的创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新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金水区优胜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当前中小学教育信息化的若干问题探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路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高新技术产业开发区外国语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化在中学英语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登封市清华园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技术在成人思想政治课中的应用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殷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教师进修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我国农村中小学信息化教育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亚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玉山镇伍庄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在幼儿园音乐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保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幼儿园后勤管理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全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字化教育资源在基础教育课程改革中的实践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玲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北郭乡方陵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学信息技术教育中的“学与教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宁县西山底乡中方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“三疑三探”教学模式下古诗文诵读教学过程中促进师生发展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姚海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镇平县马庄乡唐营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探究信息技术与高中物理教学的有效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二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用现代教育技术，打造高效英语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新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如何运用现代信息教育技术，提高农村小学作文教学效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建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万箱铺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语文教学的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香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兰考县红庙镇双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多媒体教学在语文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培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四间房乡第一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在小学语文阅读教学课堂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陟县木城街道办事处第一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微课在中小学教学中的应用及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智春山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魏晓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实验中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市直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与学科教学整合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国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曹镇乡齐庄回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利用网络环境提高英语课堂效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卫东区雷锋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现代信息技术——为综合实践活动插上腾飞的翅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东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湛河区北渡镇北渡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巧用网络信息技术  让语文课堂更精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俊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中心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谈多媒体在小学语文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俊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乐县福堪镇才丈中心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化在初中数学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平桥区高梁店乡中心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学美术与信息技术学科整合教学的新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彬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二七区建新街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信息技术环境的教师专业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占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郑市孟庄镇孟庄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高中语文学科的有效整合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十四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信息化促进教育改革的理论与实践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仝星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安阳市半坡店一初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下小学数学的有效教学策略初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山城区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与幼儿教育的结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忠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实验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小学数学教学中的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爱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卫东区雷锋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职数学教学信息化的探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宏家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丽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滑县职业教育中心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小学语文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丽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第四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交互式电子白板的语文教学实践初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卢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兰苑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充分发挥校园网功能的前提和意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冷红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浚县第三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以教育信息化促进现代小学音乐教育理论的变革与教学实践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佩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淇滨区明达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有效开展小学语文综合性学习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利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焦作市育英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反比例函数的图象和性质》教学设计及评价反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付文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武陟县实验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信息技术在英语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喜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朱砂镇二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引领数学创新课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安二高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组合作探究模式在初中数学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洛阳市洛龙区第二实验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环境下农村青年教师专业发展途径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代天成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鹏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小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唐河县桐河乡第一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新信息化初中化学课堂模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邓州市城区二初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活用信息技术，让数学课精彩纷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方城县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信息技术在音乐教学中的实践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新华区中心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信息技术在农村初中化学教学的应用研究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豪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宝丰县前营乡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在线教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潘丛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二高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巧用信息技术，激活语文教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茹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汝州市临汝镇回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高中课堂教学中的师生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岳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一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在低年级识字教学中的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俊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濮阳市南乐县千口镇东梁村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学口语交际教学的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海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延津县小潭乡胡堤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析教育信息技术对小学语文教育教学的推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大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红旗区北街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与数学教学整合之我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云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四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高初中生化学学习兴趣的策略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新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市小潭乡新安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析小学生朗读能力的培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罗明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卫辉市第二完全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物理教学应用中的思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吕先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羊山外国语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信息技术在小学数学课堂中的有效运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官小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县城关第一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在语文教学中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志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上天梯非金属矿管理区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多媒体教学在数学课堂中的作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金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上天梯非金属矿管理区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谈英语学习和英语学习策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固始六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如何优化小学数学作业布置与批改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罗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固始县天福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基于信息技术的教育模式创新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亚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技师学院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刍议信息技术与小学数学学科的有效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丽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密市实验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技术在小学数学教学中的运用与创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建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牟县城东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如何实现信息技术与语文学科的整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跃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密市平陌镇牛岭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现代信息技术在小学英语教学中的优劣势分析及对策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高新技术产业开发区长椿路小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教育信息技术与幼儿教育融合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丽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东新区龙子湖幼儿园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浅谈初中教育信息化建设中的若干问题及对策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莉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郑东新区外国语学校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“信息技术与历史教学整合”的认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雅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惠济区第五初级中学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息化教学在小学数学教学上的可持续发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口市河南小学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优秀教育电视节目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81"/>
        <w:gridCol w:w="4155"/>
        <w:gridCol w:w="3544"/>
        <w:gridCol w:w="2876"/>
      </w:tblGrid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证书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获奖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优秀教育电视节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作  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大实验不说再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庆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纪实片《太行山上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邢晓坤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我们的故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八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7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共筑中国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明月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春玲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子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客教育纪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二七区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运动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二七区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拯救善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成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星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惠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洪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短剧《你为什么来我家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冷向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尹萍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中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味行天下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普安红茶之行走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鑫鑫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麒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房艺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公仆情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蔡晓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怀磊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泽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秋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雅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林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亚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卫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吕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奋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晓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海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晓超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紫香（学生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彰显艺体特色，打造精品名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悦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亮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李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鹿鸣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8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汉服浅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存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甲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文超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翁泽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老师妈妈，妈妈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卢一山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华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远程教育中心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走进中原强校中国名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逃离哈达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骏飞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严泽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谷科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说成长—《 书包里的红玫瑰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珂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侃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远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说成长—《山里娃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远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珂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侃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说成长—《账单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侃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珂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远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当萌娃遇见经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亚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乔海霞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曹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轻工业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鹃花开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亚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乔海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轻工业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创新创业专题人物纪实——“哈佛男孩”赵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堃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薛慧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亚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欣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19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源——中州大学毕业专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颖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迎松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徐践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江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工程技术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融梦家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魏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八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情片《给我一个星期八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畅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井淼淼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紫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校园文明公益广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水县特殊教育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感恩成人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成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晓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德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毕业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彭锦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步琳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庆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明欣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慧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让你的孩子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‘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爵然不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情片《站住，别跑！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庄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瑞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夏枫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邢晓坤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文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还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春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清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旗舞飞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翟楠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闫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东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康亚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白哈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北海路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0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昨日中大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今日郑工》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更名郑州工程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文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芬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小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阎洪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校园周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晗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彦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拒做“低头族”  走好“脚下路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海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宏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文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彦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溪宝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凯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任静静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亚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慧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秀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白露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海本斋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露露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雷振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冰慧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姚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纪念周恩来微视频活动系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水县特殊教育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心怀感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爱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传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昕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鑫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书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永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精业育人谱新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高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聂广桥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松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万春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网瘾青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黎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明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五高级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让梦想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四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1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共青团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岁集体生日纪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呈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都温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福青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凤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国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NNUAL FUNCTION DAY 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二七区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建业外国语中学国际文化月    英语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熙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海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建业外国语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乔的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贺颖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楚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博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纪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乔翰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思考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追求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收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校本课程开发纪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乐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努力 • 一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雨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小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济源第一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剧情片《霜降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继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谢会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秋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追逐飞行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成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蔡一卿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艾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董瑞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诚信校园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兆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小蕾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延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建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2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走进南阳理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罗新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纪实片《创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琨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乡学院新闻传播学院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爱唱歌 爱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婧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《名师面对面》栏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雪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文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非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湘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琛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樊俊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素华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常玲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另类课间操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快乐来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董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迎迎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永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寻人启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喆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硕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牛兆旭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炎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青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义栋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叶海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珂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修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源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城大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素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建勋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亚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静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悔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卢一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永城市远程教育中心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3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鸣中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教育工作成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李静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亮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悦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文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鹿鸣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郑州市第四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红普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珂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俊贤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晓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记者直击高考第一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俊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留美姐弟爱心书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齐婧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拳拳师生爱  悠悠母校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史亚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家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那段日子她当了回差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克勤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斯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雨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朱永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大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慧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庆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明欣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步琳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校园周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晗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田彦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心怀感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爱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传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书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市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4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教育电视栏目主持人冯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美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文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雪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吟风颂雅 传道立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都温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附属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诚信小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叶海智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冲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温亚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世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谁丢了的幸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范晓卫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翟炎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宏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韩淑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占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狐狸买空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慧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上街区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群英幼儿园社会主义价值观公益节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悦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小白兔和小灰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周素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上街区实验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打开心灵 拥抱蓝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玉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留军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广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德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昌市第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我们来自漯河医专  我们在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海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红敏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杨晓宇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成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教育电视台关爱留守儿童 让这个冬天不再寒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文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郝一鸣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5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嫉妒的蛊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于波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苗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小会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利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济源市北海回民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面对面——两岸情深话早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海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帅兵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识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世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最美教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雪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新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教体局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鸣中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教育工作成果汇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亮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崔悦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丁文轩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李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鹿鸣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六一朱丽萍主任慰问幼儿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华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最美教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西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新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邑县教体局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怪力乱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吴琼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梁景然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付琳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纪实《吴师傅的幸福生活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锦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冷向振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袁亚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记者直击高考第一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亲如一家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赵成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河南省实验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69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高中西校区举办首届六十华里远足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穆润先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思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0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市图书馆图书修复工作者妙手修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耀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孔文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红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1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教育面对面——做卓越的父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郭海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识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帅兵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宋世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教育电视台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2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鹿鸣中学毕业纪念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冯亮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马黎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鹤壁市淇滨区鹿鸣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3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缅怀烈士英明弘扬烈士精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许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贾梦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4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梦想永远在路上——大学生用镜头记录校园内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侯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耀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红蕾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张洪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电教馆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5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童声童语唱童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信阳市第三小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6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学姐与学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艳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文静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卢长新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祁振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平顶山市第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7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数该不该成为隐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杜华伟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霞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胡守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驻马店市汝南县王岗一中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豫教〔</w:t>
            </w:r>
            <w:r>
              <w:rPr>
                <w:rFonts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/>
                <w:sz w:val="20"/>
                <w:szCs w:val="20"/>
              </w:rPr>
              <w:t>〕</w:t>
            </w:r>
            <w:r>
              <w:rPr>
                <w:rFonts w:ascii="仿宋_GB2312" w:hAnsi="仿宋_GB2312"/>
                <w:sz w:val="20"/>
                <w:szCs w:val="20"/>
              </w:rPr>
              <w:t>19278</w:t>
            </w:r>
            <w:r>
              <w:rPr>
                <w:rFonts w:ascii="仿宋_GB2312" w:hAnsi="仿宋_GB2312"/>
                <w:sz w:val="20"/>
                <w:szCs w:val="2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美国佛罗里达大学终身教授来校讲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亚嵬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素萍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明月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丽莉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李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漯河医学高等专科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515</wp:posOffset>
                </wp:positionH>
                <wp:positionV relativeFrom="paragraph">
                  <wp:posOffset>426720</wp:posOffset>
                </wp:positionV>
                <wp:extent cx="127952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33.6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0615</wp:posOffset>
            </wp:positionH>
            <wp:positionV relativeFrom="paragraph">
              <wp:posOffset>422275</wp:posOffset>
            </wp:positionV>
            <wp:extent cx="1793240" cy="4749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印发</w: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 w:cs="Times New Roman"/>
      <w:color w:val="000000"/>
      <w:kern w:val="2"/>
      <w:sz w:val="30"/>
      <w:szCs w:val="30"/>
    </w:rPr>
  </w:style>
  <w:style w:type="character" w:styleId="CharChar2">
    <w:name w:val=" Char Char2"/>
    <w:qFormat/>
    <w:rPr>
      <w:rFonts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仿宋_GB2312" w:cs="Times New Roman"/>
      <w:color w:val="000000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仿宋_GB2312" w:cs="Times New Roman"/>
      <w:color w:val="000000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3:00Z</dcterms:created>
  <dc:creator>gg</dc:creator>
  <dc:description/>
  <cp:keywords/>
  <dc:language>en-US</dc:language>
  <cp:lastModifiedBy>User</cp:lastModifiedBy>
  <cp:lastPrinted>2016-09-01T17:55:00Z</cp:lastPrinted>
  <dcterms:modified xsi:type="dcterms:W3CDTF">2016-09-09T09:18:00Z</dcterms:modified>
  <cp:revision>8</cp:revision>
  <dc:subject/>
  <dc:title>教电教〔2009〕825号</dc:title>
</cp:coreProperties>
</file>